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Voilà les astuces mnémotechniques ou les trucs qui permettent de retenir plus facilement le tableau de Mendeleïev 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 xml:space="preserve"> 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fr-FR"/>
        </w:rPr>
        <w:t>Période 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h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h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c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ançois-(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rdinand-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tor. »</w:t>
        <w:br/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h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c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ançois-(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rdinand-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tor. »</w:t>
        <w:br/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i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t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foué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n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ganisati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édér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gaulliste (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trotskiste). »</w:t>
        <w:br/>
        <w:t xml:space="preserve">« 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t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é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ssé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z de l'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c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rieu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éon.. »</w:t>
        <w:br/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r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ê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eme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tail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u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ficier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ançai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ocions. »</w:t>
        <w:br/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'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aginati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liqueu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iss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d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 »</w:t>
        <w:br/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ucou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lza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thograp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i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ligée »</w:t>
        <w:br/>
        <w:t>La 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t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uteilles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gna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u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utu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veux. 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pour 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L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thium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Bé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ryllium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ore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arbone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itrogène (Azote)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xygène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luor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Né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o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fr-FR"/>
        </w:rPr>
        <w:t>Période 3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polé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ègreme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ussie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qu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ès. »</w:t>
        <w:br/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polé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ègreme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ulet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quer d'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gent. 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pour 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odium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nésium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A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uminium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S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licium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hosphore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oufre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h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ore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A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go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 xml:space="preserve">    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fr-FR"/>
        </w:rPr>
        <w:t>Période 4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 xml:space="preserve"> 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alas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berr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’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ia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fr-F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u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i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plètement ! Il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hen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nt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g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mme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é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isté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lement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uillo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K(r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yptés. (variante :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v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ngo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s)»</w:t>
        <w:br/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hrouchtche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ess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emme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roche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anime :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as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kita, t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vanisé 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è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s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z po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nler d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K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vettes. »</w:t>
        <w:br/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épl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culait d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lai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anesqu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y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nt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hé sur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 d'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ébul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gn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éraleme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s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z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K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nenbourg. »</w:t>
        <w:br/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nrad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ali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ndinav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yr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leureux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a : 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n-Fe-Co-Ni-Cu-Zn !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 (car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j'ai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s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d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Krypt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 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pour 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allium (Potassium)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C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lcium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S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andium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T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tane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anadium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h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ome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ganèse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F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r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C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balt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N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ckel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C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ivre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c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G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llium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G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rmanium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enic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Sé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lénium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B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ome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K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ypton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fr-FR"/>
        </w:rPr>
        <w:t>Alcalins Groupe 1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 xml:space="preserve"> 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ureux dans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ach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hrouchtche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iss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amment s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c. »</w:t>
        <w:br/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ureusemen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t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ion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mmuni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te 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ita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nçais. »</w:t>
        <w:br/>
        <w:br/>
        <w:t xml:space="preserve">pour 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ydrogèn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hiu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rium (Sodium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llium (Potassium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diu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u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ncium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fr-FR"/>
        </w:rPr>
        <w:t>Alcalino-terreux Groupe 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 xml:space="preserve"> 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er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ait d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ar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ea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ide. »</w:t>
        <w:br/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rnar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ait d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ul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eau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r. 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pour 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Bé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rylliu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nésiu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lciu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ontiu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ryu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dium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fr-FR"/>
        </w:rPr>
        <w:t>Cristallogènes Groupe 14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 xml:space="preserve"> 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mp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t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ra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ématiqu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 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rbon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iciu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maniu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um (Étain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fr-FR"/>
        </w:rPr>
        <w:t>Chalcogènes Groupe 16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 xml:space="preserve"> 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igne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h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açement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sson. 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 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xygèn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ufr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éniu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lur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onium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fr-FR"/>
        </w:rPr>
        <w:t>Gaz nobles Groupe 18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 xml:space="preserve"> 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cu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ligea d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acher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g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X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a 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la. »</w:t>
        <w:br/>
        <w:t xml:space="preserve">pour 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iu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go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K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ypto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X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.</w:t>
        <w:br/>
        <w:t>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o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êt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K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âne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X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ee ! 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 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iu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go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K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ypto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X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ableline">
    <w:name w:val="table_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56:00Z</dcterms:created>
  <dc:creator>Utilisateur Windows</dc:creator>
  <dc:description/>
  <dc:language>en-US</dc:language>
  <cp:lastModifiedBy>Utilisateur Windows</cp:lastModifiedBy>
  <dcterms:modified xsi:type="dcterms:W3CDTF">2009-09-11T18:03:00Z</dcterms:modified>
  <cp:revision>1</cp:revision>
  <dc:subject/>
  <dc:title/>
</cp:coreProperties>
</file>